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К юбилею академика Н.Н. Павловского. </w:t>
      </w:r>
    </w:p>
    <w:p>
      <w:pPr>
        <w:pStyle w:val="Normal"/>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8 декабря 2009 года исполняется 125 лет со дня рождения Николая Николаевича Павловского – выдающегося отечественного ученого, специалиста в области гидравлики и гидротехники, профессора Политехнического института, блестящего представителя ленинградской гидравлической школы.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Николай Николаевич Павловский родился 6 (18) декабря 1884 г. в Орле, в семье учи</w:t>
        <w:softHyphen/>
        <w:t>теля. Окончив гимназию в родном городе, юноша поступает в Институт инженеров путей сообщения – престижнейший и труднейший столичный вуз, дающий блестящую инже</w:t>
        <w:softHyphen/>
        <w:t>нерную и естественнонаучную подготовку. К числу учителей Николая Николаевича в ИИПС относятся профессора А.Н. Крылов, Д.К. Бобылев (механика, теория упругости) и Н.М. Гюнтер (математика). Они (и, впоследствии, профессор математики ППИ и университета, член – корреспондент АН СССР И. И. Иванов) заложили основы математического образо</w:t>
        <w:softHyphen/>
        <w:t xml:space="preserve">вания будущего главы советской гидравлической школы.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Института инженеров путей сообщения значительная часть творческой деятельности Николая Николаевича прошла в Политехническом институте. Одновременно преподавательская работа Н.Н. Павловского проходит также в стенах Лесного и Путейского институтов (ныне Лесотехническая академия и Университет водных коммуникаций). Начиная с 1930 г. преподавательская работа Н.Н. Павловского целиком сосредоточена в ЛПИ-ЛГТИ-ЛИИ.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Еще в 1913 году он приглашается Советом инженерно-строительного отделения Политехнического института на должность старшего лаборанта (ассистента). В круг обязанностей молодого инженера и преподавателя входит проведение практических занятий по лабораторно-опытному делу, по гидравлике и по инженерным мелиорациям, руководство проектированием. С осени 1921 года Н.Н. Павловский занимает должность профессора по кафедре гидравлики и одновременно возглавляет предметную комиссию по гидравлике в ППИ-ЛПИ, становясь, тем самым, руководителем преподавания гидравлики на всех факультетах Политехнического института. Несмотря на непростые времена (окончание Гражданской войны и реконструкцию народного хозяйства, изменения в социальной политике страны) Николай Николаевич с высоким профессионализмом реконструирует подготовку инженеров по гидравлике и специальным дисциплинам. К практическим и лабораторным занятиям привлекаются такие известные впоследствии специалисты, как В.С. Баумгарт, С.В. Соколов, М.Д. Чертоусов, А.Н. Рахманов, П.Д. Глебов, И.И. Леви, Р.Р. Чугаев. Преподавание дисциплины «Гидравлика» проводится на всех факультетах и отделениях института. Резко возрастает количество учебных часов по специальным разделам гидравлики (до 190 часов в 1928-1929 учебном году против 45 часов в 1914-1915 учебном году). Это увеличение числа часов происходит на фоне резкого снижения объема естественнонаучных (математика, механика) и некоторых общепрофессиональных (машиноведение, сопротивление материалов) дисциплин. Сохранение и увеличение гидравлических дисциплин стало возможным благодаря авторитету Н.Н. Павловского.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1930-м году, при преобразовании строительного факультета ЛПИ в ЛГТИ (Ленинградский гидротехнический институт), благодаря настойчивости и авторитету Н.Н. Павловского, строительный трест “Свирьстрой” выделил значительные суммы и провел строительные работы по реконструкции и оборудованию пристройки к южной стороне гидравлической башни. Происходит разделение гидравлической лаборатории на лабораторию насосов и турбин в составе кафедры гидравлических машин (ее возглавил Н.И.Вознесенский) и на лабораторию гидротехническую в составе кафедры гидравлики (ее возглавил Н.Н. Павловский).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После образования ЛГТИ (Ленинградского гидротехнического института) в 1930 году и слияния отраслевых вузов Наркомата тяжелого машиностроения и Госстроя в ЛИИ в 1934 г. кафедра гидравлики и преподавание дисциплины гидравлика приобретают современный облик. Прежде всего, это касается организационной структуры - кафедра гидравлики становится административной и учебно-научной единицей. С 1930 года в составе кафедры функционирует научно-исследовательская и учебная лаборатории, уже отделенные от старой гидравлической лаборатории территориально. Важно отметить, что эти лаборатории, и учебная и научная, ориентированы только на гидравлические исследования гидротехнических объектов.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Лекционные курсы Н.Н. Павловского на инженерно-строительном отделении, на факультете водного хозяйства ЛПИ и в Ленинградском гидротехническом институте, в Ленинградском индустриальном институте публиковались литографическим способом. В настоящее время они вошли в первый том Собрания сочинений Н.Н. Павловского.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этот период (1930-1937) установились связи кафедры гидравлики с научно-исследовательскими и проектными организациями СССР, сохранявшиеся до самого конца социалистического периода. Этому способствовала работа Н.Н. Павловского консультантом Технического совета и руководителем бюро типового проектирования института "Гидроэнергопроект", председателем Технического совета Нижневолгапроекта. Он входил в состав наблюдательных советов строительных трестов Волховстроя, Свирьстроя, Днепростроя, состоял членом многих высших технических советов, был экспертом ВСНХ СССР. При активном участии Н.Н. Павловского организован ГНМИ, преобразованный в НИИГ. Много лет Н.Н. Павловский возглавлял ученый совет и редколлегию журнала "Известия НИИГ".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аучные интересы Н.Н. Павловского охватывали "всю гидравлику", от расчета каналов и русел до сопряжения бьефов при устройстве плотин. Но есть область гидравлики, самим своим существованием и развитием обязанная Николаю Николаевичу. Наряду с Н.Е. Жуковским, он является создателем гидромеханической теории фильтрации. Эта сторона исследований Н.Н. Павловского представлена капитальным трудом (диссертацией) "Теория движения грунтовых вод под гидротехническими сооружениями и ее основные приложения" (литография, Петроград, 1922; опубликована во втором томе академического собрания сочинений). В этой работе систематически излагается метод решения плоских напорных фильтрационных задач методами теории аналитических функций. Ищется функция, дающая преобразование области значений комплексного потенциала на физическую плоскость течения. Поскольку движение на физической плоскости занимает полуплоскость или полосы с разрезами (шпунты), или полосы с особенностями (дрены), а область значений характеристической функции изображается многоугольниками, то решения задач обтекания подземного контура получается в виде интегралов Шварца.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слуга автора, Н.Н. Павловского, состоит в том, что все интеграционные постоянные эффективно вычисляются, решения доведены до таблиц. Тем самым тонкий и эффективный инструмент теории функций становится достоянием проектировщиков. Более того, для численного решения краевых задач теории фильтрации Н.Н. Павловский разработал знаменитый метод ЭГДА физического моделирования плоских потенциальных движений.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последних работах Н.Н. Павловского ("Основы метода гидромеханического решения задачи о свободной фильтрации из открытого русла", Известия НИИГ, 1936, т.19; "Свободная фильтрация на бесконечность из открытых русел с круговой основой формы", там же; "О притоке воды к горизонтальным фильтрам", там же, том 21) используется функция Жуковского (комплексное или модифицированное давление) для определения границ фильтрационного потока и фильтрационного расхода. На депрессионной кривой вещественная часть функции Жуковского обращается в нуль, а на дне канала изменяется как глубина. Это позволяет довольно просто рассчитать форму линий тока и линий равного напора.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1935 – 1937 годах Н.Н. Павловский закладывает основы так называемого метода фрагментов или метода коэффициентов сопротивлений, развитого С.Н. Нумеровым и Р.Р. Чугаевым (опубликовано посмертно в книге: Н.Н. Павловский, «Гидравлический расчет плотин системы Сенкова», М: ГСИ, 1937).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работах "Неравномерное движение грунтовых вод", Л., 1930, "Неравномерное движение грунтовых вод. Дальнейшее развитие вопроса", Л., 1932, "О фильтрации воды через земляные плотины", Л., 1931, Н.Н. Павловский вводит свои гидромеханические исследования в дисциплину гидравлика.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аучные заслуги Николая Николаевича и его многотрудная инженерно-организационная деятельность были заслуженно оценены научным сообществом: в марте 1932 года произошло избрание Н.Н. Павловского действительным членом АН СССР (академиком) по отделению технических наук.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Н. Павловским создана замечательная школа научных работников и преподавателей, специалистов в области гидравлики и гидротехники, таких, как В.И. Аравин, Н.И. Дружинин, С.В. Избаш, С.Н. Нумеров, А.Н. Патрашев, Р.Р. Чугаев. Представители этой школы определяли стиль и уровень преподавания гидравлики и гидромеханики в ведущих вузах СССР в течение примерно пятидесяти лет после неожиданной кончины Н. Н. Павловского (12 мая 1937 г.).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амять о Н.Н. Павловском бережно хранится в стенах вузов нашего города. Его имя занесено на мраморную Доску Почета в СПбГУВК (б. ЛИВТ), в его честь установлены мемориальные доски в Санкт-Петербургской государственной лесотехнической академии и на кафедре гидравлики Университета. Монументальное «Собрание сочинений» и основополагающий «Гидравлический справочник», учебники и книги, идеи и методы гидравлических расчетов – эта запечатленная культура инженерного искусства и науки - памятник подвижнической жизни и деятельности Николая Николаевича Павловского и органическая часть науки и дисциплины гидравли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01:23Z</dcterms:created>
  <dc:creator/>
  <dc:description/>
  <dc:language>en-US</dc:language>
  <cp:lastModifiedBy/>
  <cp:revision>0</cp:revision>
  <dc:subject/>
  <dc:title/>
</cp:coreProperties>
</file>